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кращении уголовного де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>
          <w:color w:val="000000"/>
          <w:sz w:val="28"/>
          <w:szCs w:val="28"/>
        </w:rPr>
        <w:t>12 сентября 2024 года</w:t>
        <w:tab/>
        <w:t xml:space="preserve">                                            города Урай ХМАО − Югры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старшего помощника прокурора города Урая Зарипова Э.Ш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щитника − адвоката Варюхиной Е.П., представившей удостоверение № * от 22 февраля 2012 года и ордер № * от 12 сентября 2024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Иванова С.Ю.,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ей *ой М.Н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материалы уголовного дела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ВАНОВА Сергея Юрьевича, * года рождения</w:t>
      </w:r>
      <w:r>
        <w:rPr>
          <w:sz w:val="28"/>
          <w:szCs w:val="28"/>
        </w:rPr>
        <w:t>, уроженца *, зарегистрированного и проживающего по адресу: Ханты-Мансийский автономный округ – Югра, город Урай, *, гражданина РФ, имеющего среднее образование, состоящего в зарегистрированном браке, не работающего, пенсионера, не военнообязанного, судимостей не имеющего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. 1 ст. 158 Уголовного кодекса Российской Федерации (далее УК РФ), </w:t>
      </w:r>
    </w:p>
    <w:p>
      <w:pPr>
        <w:pStyle w:val="Normal"/>
        <w:autoSpaceDE w:val="false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Установил:</w:t>
      </w:r>
    </w:p>
    <w:p>
      <w:pPr>
        <w:pStyle w:val="Normal"/>
        <w:ind w:firstLine="1134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Подсудимый Иванов С.Ю. обвиняется в том, что в период времени с 22 мая 2024 года по 28 мая 2024 года с </w:t>
      </w:r>
      <w:r>
        <w:rPr>
          <w:rStyle w:val="FontStyle14"/>
          <w:sz w:val="28"/>
          <w:szCs w:val="28"/>
        </w:rPr>
        <w:t xml:space="preserve">22 часов 00 минут до 23 часов 00 минут Иванов С.Ю., находясь по адресу: Ханты-Мансийский автономный округ – Югра, город Урай, *, </w:t>
      </w:r>
      <w:r>
        <w:rPr>
          <w:sz w:val="28"/>
          <w:szCs w:val="28"/>
        </w:rPr>
        <w:t xml:space="preserve">реализуя свой преступный умысел, направленный на тайное хищение чужого имущества, </w:t>
      </w:r>
      <w:r>
        <w:rPr>
          <w:rStyle w:val="FontStyle14"/>
          <w:sz w:val="28"/>
          <w:szCs w:val="28"/>
        </w:rPr>
        <w:t xml:space="preserve">умышленно, из корыстных побуждений, осознавая противоправный характер своих действий и отсутствие права на похищаемое имущество, предвидя неизбежность наступления общественно опасных последствий в виде причинения реального материального ущерба и желая этого, преследуя цель быстрого незаконного обогащения, тайно похитил плитку брусчатку в количестве 174 штук, стоимостью 25 рублей 60 копеек каждая, принадлежащую *ой М.Н., после чего с места совершения преступления скрылся, получив реальную возможность распоряжаться похищенным имуществом. </w:t>
      </w:r>
      <w:r>
        <w:rPr>
          <w:sz w:val="28"/>
          <w:szCs w:val="28"/>
        </w:rPr>
        <w:t>В результате умышленных преступных действий Иванова С.Ю. *ой М.Н. был причинен материальный ущерб на общую сумму 4 454 рубля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подсудимого были квалифицированы по ч. 1 ст. 158 УК РФ как совершение кражи, то есть тайного хищения чуж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 ходе рассмотрения дела от потерпевшей *ой М.Н. поступило ходатайство о прекращении производства по уголовному делу по ч. 1 ст. 158 УК РФ в отношении Иванова С.Ю. в связи с примирением. Потерпевшая *а М.Н. указала, что претензий к Иванову С.Ю. не имеет, вред заглажен путем возмещения материального ущерба посредством выплаты денежных средств в сумме 7 000 рублей, а также принесением извинений, чего ей достаточно, они примирились с подсудимым. Последствия прекращения производства по делу по нереабилитирующим основаниям ей разъяснены и понятны, на рассмотрении дела по существу она не настаивает, ходатайство подано ею доброволь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судимый Иванов С.Ю. в судебном заседании указал, что вину признает в полном объеме, раскаивается в содеянном, он загладил причиненный преступлением потерпевшей вред путем выплаты денежных средств и принесения извинений, потерпевшая к нему претензии не предъявляет. Он согласен на прекращение производства по делу в связи с примирением с потерпевшей, на рассмотрении дела по существу не настаивает, последствия прекращения производства по делу по нереабилитирующим основаниям ему разъяснены и понят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Варюхина Е.П. считает, что ходатайство потерпевшей подлежит удовлетворению, дело прекращ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й обвинитель старший помощник прокурора города Урая Зарипов Э.Ш. против прекращения уголовного дела за примирением сторон не возражает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Рассмотрев заявленное ходатайство, выслушав участников процесса, мировой судья пришел к следующему выводу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Частью 2 статьи 239 Уголовно-процессуального кодекса Российской Федерации (далее УПК РФ) предусмотрено, ч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удья может прекратить уголовное дело при наличии оснований, предусмотренных ст. 25 УПК РФ, по ходатайству одной из сторон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Согласн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Под заглаживанием вреда для целей ст. 76 УК 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ледует понимать возмещение ущерба, </w:t>
      </w:r>
      <w:r>
        <w:rPr>
          <w:sz w:val="28"/>
          <w:szCs w:val="28"/>
        </w:rPr>
        <w:t xml:space="preserve">имущественная, в том числе денежная, компенсация морального вреда, оказание какой-либо помощи потерпевшему, принесение ему извинений, </w:t>
      </w:r>
      <w:r>
        <w:rPr>
          <w:sz w:val="28"/>
          <w:szCs w:val="28"/>
          <w:shd w:fill="FFFFFF" w:val="clear"/>
        </w:rPr>
        <w:t>а также принятие иных мер, направленных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сведений ИЦ УМВД России по ХМАО – Югре, ГИАЦ МВД России (л.д. 132-133) следует, что Иванов С.Ю. непогашенных и неснятых судимостей не имеет. При таких обстоятельствах Иванов С.Ю. является лицом, впервые совершившим преступ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ступление, предусмотренное ч. 1 ст. 158 УК РФ, в соответствии со ст. 15 УК РФ относится к преступлению небольшой тяжести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Иванов С.Ю. по месту жительства характеризуется положительно. Иванов С.Ю. на учете у врача-психиатра, врача-нарколога не состоит. Иванов С.Ю. не является лицом, ранее подвергавшимся административной ответственности.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осле совершения преступления Иванов С.Ю. </w:t>
      </w:r>
      <w:r>
        <w:rPr>
          <w:sz w:val="28"/>
          <w:szCs w:val="28"/>
        </w:rPr>
        <w:t>примирился с потерпевшей</w:t>
      </w:r>
      <w:r>
        <w:rPr>
          <w:rStyle w:val="FontStyle13"/>
          <w:sz w:val="28"/>
          <w:szCs w:val="28"/>
        </w:rPr>
        <w:t>.</w:t>
      </w:r>
      <w:r>
        <w:rPr>
          <w:sz w:val="28"/>
          <w:szCs w:val="28"/>
        </w:rPr>
        <w:t xml:space="preserve"> Иванов С.Ю. загладил причиненный потерпевшей вред путем возмещения материального ущерба и принесения извинений, которые</w:t>
      </w:r>
      <w:r>
        <w:rPr>
          <w:rStyle w:val="Appleconvertedspace"/>
          <w:sz w:val="28"/>
          <w:szCs w:val="28"/>
        </w:rPr>
        <w:t xml:space="preserve"> потерпевшая </w:t>
      </w:r>
      <w:r>
        <w:rPr>
          <w:rStyle w:val="Fio6"/>
          <w:sz w:val="28"/>
          <w:szCs w:val="28"/>
        </w:rPr>
        <w:t>приняла, принесенных извинений и выплаченной денежной суммы потерпевшей достаточно, в настоящее время потерпевшая претензий к подсудимому Иванову С.Ю. не имеет.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С учетом этих обстоятельств мировой судья приходит к выводу о том, что примирение подсудимого с потерпевшей достигнуто, причиненный преступлением вред заглаж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настоящее время Иванов С.Ю. не представляет общественной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ый Иванов С.Ю., защитник Варюхина Е.П. согласны на прекращение дела по нереабилитирующим основания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и таких обстоятельствах мировой судья считает, что уголовное дело в отношении Иванова С.Ю. следует прекратить в связи с примирением сторон, так как соблюдены все условия для прекращения дела, предусмотренные ст. 76 УК РФ и ст. 25 УПК РФ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екращение уголовного дела по обвинению Иванова С.Ю. в совершении преступления, предусмотренного ч. 1 ст. 158 УК РФ, за примирением сторон соответствует целям и задачам защиты прав и законных интересов личности, отвечает требованиям справедливости и целям правосудия, в связи с чем оснований для отклонения ходатайства потерпевшей о прекращении уголовного дела за примирением сторон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4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81 УПК РФ вещественные доказательства – компакт диски с видеозаписями, следует хранить при уголовном деле в течение всего срока хранения последнего; велосипед Форвард Альтаи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возвращенный владельцу Иванову С.Ю., следует оставить у последнего, ответственное хранение отменить по вступлении постановления в законную сил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у процессуального принуждения Иванову С.Ю. - обязательство о явке – следует отменить по вступлении постановления в законную сил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материальное положение Иванова С.Ю., его пенсионный возраст, размер его пенсии, признавая Иванова С.Ю. имущественно несостоятельным, мировой судья считает возможным освободить Иванова С.Ю. от уплаты процессуальных издержек, в соответствии со ст. ст. 131,</w:t>
      </w:r>
      <w:r>
        <w:rPr>
          <w:sz w:val="28"/>
          <w:szCs w:val="28"/>
          <w:shd w:fill="FFFFFF" w:val="clear"/>
        </w:rPr>
        <w:t xml:space="preserve"> 132 УПК РФ процессуальные издержки -</w:t>
      </w:r>
      <w:r>
        <w:rPr>
          <w:sz w:val="28"/>
          <w:szCs w:val="28"/>
        </w:rPr>
        <w:t xml:space="preserve"> суммы, выплачиваемые адвокату за оказание юридической помощи по защите Иванова С.Ю., </w:t>
      </w:r>
      <w:r>
        <w:rPr>
          <w:sz w:val="28"/>
          <w:szCs w:val="28"/>
          <w:shd w:fill="FFFFFF" w:val="clear"/>
        </w:rPr>
        <w:t xml:space="preserve">возместить за счет средств федераль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 ст. 239, 254 УПК РФ, мировой судья</w:t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головное дело и уголовное преследование в отношении Иванова </w:t>
      </w:r>
      <w:r>
        <w:rPr>
          <w:bCs/>
          <w:sz w:val="28"/>
          <w:szCs w:val="28"/>
        </w:rPr>
        <w:t>Сергея Юрьевича</w:t>
      </w:r>
      <w:r>
        <w:rPr>
          <w:sz w:val="28"/>
          <w:szCs w:val="28"/>
        </w:rPr>
        <w:t xml:space="preserve"> по ч. 1 ст. 158 УК РФ прекратить по основанию, предусмотренному ст. 25 УПК РФ, в связи с примирением сторон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щественные доказательства – компакт диски с видеозаписями, хранить при уголовном деле в течение всего срока хранения последнего; велосипед *, возвращенный владельцу Иванову Сергею Юрьевичу, оставить у Иванова Сергея Юрьевича, ответственное хранение отменить по вступлении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вободить Иванова </w:t>
      </w:r>
      <w:r>
        <w:rPr>
          <w:bCs/>
          <w:sz w:val="28"/>
          <w:szCs w:val="28"/>
        </w:rPr>
        <w:t>Сергея Юрьевича</w:t>
      </w:r>
      <w:r>
        <w:rPr>
          <w:sz w:val="28"/>
          <w:szCs w:val="28"/>
        </w:rPr>
        <w:t xml:space="preserve"> от уплаты процессуальных издержек в полном объеме, процессуальные издержки по делу - суммы, выплачиваемые адвокату за оказание юридической помощи по защите Иванова С.Ю., возместить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у процессуального принуждения Иванову С.Ю. - обязательство о явке – отменить по вступлении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настоящего постановления вручить подсудимому, защитнику, потерпевшей, прокурору города У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Урайский городской суд ХМАО − Югры в течение 15 суток со дня его вынесения через мирового судью, вынесшего постановление.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Дело № 1-</w:t>
    </w:r>
    <w:r>
      <w:rPr>
        <w:lang w:val="ru-RU"/>
      </w:rPr>
      <w:t>15-2702</w:t>
    </w:r>
    <w:r>
      <w:rPr/>
      <w:t>/</w:t>
    </w:r>
    <w:r>
      <w:rPr>
        <w:lang w:val="ru-RU"/>
      </w:rPr>
      <w:t>2024</w:t>
    </w:r>
  </w:p>
  <w:p>
    <w:pPr>
      <w:pStyle w:val="Header"/>
      <w:jc w:val="right"/>
      <w:rPr/>
    </w:pPr>
    <w:r>
      <w:rPr>
        <w:lang w:val="ru-RU"/>
      </w:rPr>
      <w:t xml:space="preserve">УИД </w:t>
    </w:r>
    <w:r>
      <w:rPr>
        <w:bCs/>
      </w:rPr>
      <w:t>86MS0078-01-2024-004334-27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FontStyle20">
    <w:name w:val="Font Style20"/>
    <w:qFormat/>
    <w:rPr>
      <w:rFonts w:ascii="Tahoma" w:hAnsi="Tahoma" w:cs="Tahoma"/>
      <w:i/>
      <w:iCs/>
      <w:spacing w:val="-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ahoma" w:hAnsi="Tahoma" w:cs="Tahoma"/>
      <w:b/>
      <w:bCs/>
      <w:smallCaps/>
      <w:spacing w:val="2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qFormat/>
    <w:rPr/>
  </w:style>
  <w:style w:type="character" w:styleId="Fio1">
    <w:name w:val="fio1"/>
    <w:basedOn w:val="Style14"/>
    <w:qFormat/>
    <w:rPr/>
  </w:style>
  <w:style w:type="character" w:styleId="Fio3">
    <w:name w:val="fio3"/>
    <w:basedOn w:val="Style14"/>
    <w:qFormat/>
    <w:rPr/>
  </w:style>
  <w:style w:type="character" w:styleId="Cnsl">
    <w:name w:val="cnsl"/>
    <w:basedOn w:val="Style14"/>
    <w:qFormat/>
    <w:rPr/>
  </w:style>
  <w:style w:type="character" w:styleId="Fio2">
    <w:name w:val="fio2"/>
    <w:qFormat/>
    <w:rPr/>
  </w:style>
  <w:style w:type="character" w:styleId="Style17">
    <w:name w:val="Основной текст с отступом Знак"/>
    <w:qFormat/>
    <w:rPr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autoSpaceDE w:val="false"/>
      <w:jc w:val="center"/>
    </w:pPr>
    <w:rPr>
      <w:b/>
      <w:bCs/>
      <w:color w:val="000000"/>
      <w:sz w:val="24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0"/>
      <w:ind w:left="0" w:right="0" w:firstLine="528"/>
      <w:jc w:val="both"/>
    </w:pPr>
    <w:rPr>
      <w:rFonts w:eastAsia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1"/>
      <w:ind w:firstLine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hanging="317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0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8"/>
      <w:ind w:firstLine="96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494"/>
      <w:jc w:val="both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